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753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1 июля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86 31217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ллера Александр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-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07.2024 года в 09:25 часов Шиллер А.В. возле дома № * по ул. * гор. Югорска ХМАО-Югры с использованием транспортного средства Лада  государственный регистрационный знак *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л предпринимательскую деятельность,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на коммерческой основе, за деньги перевозил пассажиров по городу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1 ст. 14.1 КоАП РФ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Шиллер А.В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Шиллера А.В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Шиллер А.В.  </w:t>
      </w:r>
      <w:r>
        <w:rPr>
          <w:color w:val="000000"/>
          <w:sz w:val="28"/>
          <w:szCs w:val="28"/>
        </w:rPr>
        <w:t>осуществлял предпринимательскую деятельность,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госинспектора БДД ОГИБДД ОМВД России по г. Югорску Э.Н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Шиллера А.В. от 01.07.2024 года, из которого следует, что Шиллер А.В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й Т.В. следует, что 01.07.2024 года она заказала такси  через приложение «Максим» на ул. * г. Югорска, через некоторое время приехал автомобиль Лада  государственный регистрационный знак *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ой Госинспектора БДД Госавтоинспекции ОМВД России по г. Югорску Э.Н., из которого следует, что транспортное средство  Лада  государственный регистрационный знак * в реестре транспортных средств, используемых в качестве легкового такси, не значится. Шиллер А.В.  в качестве перевозчика не зарегистрирова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г.Югорску А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требования были нарушены Шиллером А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ия Шиллера А.В. мировой судья квалифицирует по части 1 статьи 14.1 Кодекса Российской Федерации об административных правонарушениях, как осуществление предпринимательской деятельности без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регистрации</w:t>
        </w:r>
      </w:hyperlink>
      <w:r>
        <w:rPr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4.1 Кодекса Российской Федерации об административных правонарушениях осуществление предпринимательской деятельности без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регистрации</w:t>
        </w:r>
      </w:hyperlink>
      <w:r>
        <w:rPr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BEZGOD~1/AppData/Local/Temp/14.1%20%D1%87.1%20%D0%9D%D0%B8%D1%8F%D0%B7%D0%BE%D0%B2.doc" \l "sub_1417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влечет наложение административного штрафа в размере от пятисот до двух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атериалами дела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Шиллера Александра Владими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00 (пятьсот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</w:t>
      </w:r>
      <w:r>
        <w:rPr>
          <w:color w:val="000000"/>
          <w:sz w:val="28"/>
          <w:szCs w:val="28"/>
        </w:rPr>
        <w:t xml:space="preserve">1333010000140, УИН   </w:t>
      </w:r>
      <w:r>
        <w:rPr>
          <w:b/>
          <w:color w:val="000000"/>
          <w:sz w:val="28"/>
          <w:szCs w:val="28"/>
        </w:rPr>
        <w:t xml:space="preserve">041236540073500753241411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2   </w:t>
        <w:tab/>
        <w:t xml:space="preserve">                                                               В.А. Байкина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